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ий край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18/19 учебного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ребования к организации и проведению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 астрономии в 2018/19 учебном году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Главная цель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муниципального этап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сероссийской олимпиады школьников (далее – олимпиада) по астрономии заключаются в </w:t>
      </w:r>
      <w:r>
        <w:rPr>
          <w:rStyle w:val="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формирование у обучающихся системы начальных, общих специальных астрономических знаний, включающих в себя формирование астрономических понятий: об астрономии как науке, основных  ее разделах, методах и инструментах познания, основных теориях и законах и о физической природе космических процессов, космических объектов космических явлений; приобретении умений и навыков применени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  <w:lang w:val="ru-RU"/>
        </w:rPr>
        <w:t>астрономических знаний на практике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явлении и развитии у одаренных школьников 7-11 классов творческих способностей и интереса к астрономии, отбор одаренных детей для участия в региональном этапе всероссийской олимпиады школьников.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ый этап олимпиады по астрономии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 Муниципальный этап олимпиады по астрономии в Ставропольском крае проводится одновременно во всех муниципальных районах и городских округах Ставропольского края в сроки, установленные приказом Министерства образования Ставропольского края, по заданиям, подготовленным региональной предметно-методической комиссией по астрономии, 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на основании методических рекомендаций и требований, подготовленных центральной предметно-методической  комиссией по астрономии для 7 - 11 классов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муниципальном этапе олимпиады принимают участие обучающиеся      7-11 класс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муниципальном этапе олимпиады по астрономии принимают индивидуальное участие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этом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лучае прохождения на муниципальный этап олимпиады участников школьного этапа олимпиады, выполнявших олимпиадные задания, разработанные для более старших классов по отношению к тем, в которых они проходят обучение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21"/>
        <w:shd w:fill="auto" w:val="clear"/>
        <w:spacing w:lineRule="auto" w:line="240" w:before="0" w:after="0"/>
        <w:ind w:firstLine="72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20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ринципы составления олимпиадных заданий и формирования комплектов заданий</w:t>
        <w:tab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Исходя из целей и задач муниципального этапа всероссийской олимпиады школьников по астрономии, обучающимся предлагается по 6 не связанных друг с другом заданий. На муниципальном этапе 4-5 из этих 6 заданий имеют односложную структуру решения, связанную с применением одного-двух астрономических фактов или физических законов (задания первой категории), 1-2 задания второй категории, требующих последовательного применения сразу нескольких фактов или закон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ритерии выбора заданий</w:t>
      </w:r>
    </w:p>
    <w:p>
      <w:pPr>
        <w:pStyle w:val="TextBody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муниципального этапа всероссийской олимпиады по астрономии составляются на основе списка тем, рекомендуемых центральной предметно-методической  комиссией всероссийской олимпиады школьников по астрономии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- </w:t>
      </w:r>
      <w:r>
        <w:rPr>
          <w:rStyle w:val="2"/>
          <w:bCs w:val="false"/>
          <w:color w:val="000000"/>
          <w:sz w:val="28"/>
          <w:szCs w:val="28"/>
        </w:rPr>
        <w:t>9 клас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вездное неб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autoSpaceDE w:val="false"/>
        <w:ind w:left="1069" w:right="21" w:hanging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бесная </w:t>
      </w:r>
      <w:r>
        <w:rPr>
          <w:color w:val="000000"/>
          <w:sz w:val="28"/>
          <w:szCs w:val="28"/>
        </w:rPr>
        <w:t>сфе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Земли по орби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е времен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небесных тел под действием силы всемирного тягот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лнечная систем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Солнце - Земля - Лу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птические прибор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Шкала звездных величи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магнитные волн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едставления о структуре Вселенн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1069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я расстояний в астроном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0 класс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Шкала звездных величин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везды, общие понят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лассификация звезд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вижение звезд в пространств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войные и переменные звезд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сеянные и шаровые звездные скоп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лнц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онизованное состояние вещест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жзвездная сред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елескопы, разрешающая и проницающая способность.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11 класс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ы теории прилив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тические свойства атмосфер планет и межзвездной сред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коны излу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ктры звез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ктры излучения разряженного газ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тавление о внутреннем строении и источниках энергии Солнца и звез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волюция Солнца и звез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оение и типы галакти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ы косметолог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емники излучения и методы наблюдения.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20" w:right="21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ипология заданий</w:t>
      </w:r>
    </w:p>
    <w:p>
      <w:pPr>
        <w:pStyle w:val="TextBody"/>
        <w:shd w:fill="auto" w:val="clear"/>
        <w:spacing w:lineRule="auto" w:line="240"/>
        <w:ind w:right="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заданий муниципального этапа всероссийской олимпиады школьников по астрономии в  2018/19 учебном году не изменяется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обращаем внимание на то, что в 2016/17 учебном году для выполнения на муниципальном этапе всероссийской олимпиады школьников по астрономии будут предложены следующие типы задании для обучающихся: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- 8 класс – теоретические; 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 класс — теоретические;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 класс – теоретические;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- теоретические.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– отдельно по каждой параллели (7, 8, 9, 10, 11 класс). </w:t>
      </w:r>
    </w:p>
    <w:p>
      <w:pPr>
        <w:pStyle w:val="TextBody"/>
        <w:shd w:fill="auto" w:val="clear"/>
        <w:spacing w:lineRule="auto" w:line="240"/>
        <w:ind w:firstLine="720"/>
        <w:rPr>
          <w:rStyle w:val="Style17"/>
          <w:bCs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 xml:space="preserve">Критерии и методики оценивания выполненных олимпиадных заданий </w:t>
      </w:r>
      <w:r>
        <w:rPr>
          <w:color w:val="000000"/>
          <w:sz w:val="28"/>
          <w:szCs w:val="28"/>
        </w:rPr>
        <w:t xml:space="preserve">муниципального этапа всероссийской олимпиады школьников по </w:t>
      </w:r>
      <w:r>
        <w:rPr>
          <w:rStyle w:val="Style17"/>
          <w:bCs/>
          <w:color w:val="000000"/>
          <w:sz w:val="28"/>
          <w:szCs w:val="28"/>
        </w:rPr>
        <w:t xml:space="preserve">астрономии </w:t>
      </w:r>
      <w:r>
        <w:rPr>
          <w:color w:val="000000"/>
          <w:sz w:val="28"/>
          <w:szCs w:val="28"/>
        </w:rPr>
        <w:t>в 2018/19 учебном году приводятся в соответствии с системой оценивания работ муниципального этапа и осуществляются по критериям, предложенным Центральной предметно-</w:t>
        <w:softHyphen/>
        <w:t xml:space="preserve">методической комиссией по астрономии. </w:t>
      </w:r>
    </w:p>
    <w:p>
      <w:pPr>
        <w:pStyle w:val="TextBody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предлагается 6 заданий.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Максимальное количество баллов — 48. 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При этом членам жюри рекомендуется оценивать выполнение заданий следующим образом: решение каждого задания оценивается по 8-балльной системе. Большая часть из этих 8 баллов (не менее 4-5) выставляется за правильное понимание участником олимпиады сути предоставленного вопроса и выбор пути решения. Оставшиеся баллы выставляются за правильность расчетов, аккуратную и полную подачу ответа. </w:t>
      </w:r>
      <w:r>
        <w:rPr>
          <w:rStyle w:val="2"/>
          <w:b w:val="false"/>
          <w:bCs w:val="false"/>
          <w:color w:val="000000"/>
          <w:sz w:val="28"/>
          <w:szCs w:val="28"/>
        </w:rPr>
        <w:t>Максимальный балл за одно выполненное задание— 8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Формальные аспекты выполнения заданий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всероссийской олимпиады школьников по астрономии проводится в один тур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рекомендациям Центральной предметно-методической комиссии на решение заданий муниципального этапа олимпиады по астрономии учащимся  7 - 8,  9, 10, 11 классов отводится 4 астрономических часа.</w:t>
      </w:r>
    </w:p>
    <w:p>
      <w:pPr>
        <w:pStyle w:val="TextBody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выполняют письменно, индивидуально. </w:t>
      </w:r>
    </w:p>
    <w:p>
      <w:pPr>
        <w:pStyle w:val="21"/>
        <w:shd w:fill="auto" w:val="clear"/>
        <w:spacing w:lineRule="auto" w:line="240" w:before="0" w:after="0"/>
        <w:ind w:right="-5" w:firstLine="72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5"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авила использования черновиков</w:t>
      </w:r>
    </w:p>
    <w:p>
      <w:pPr>
        <w:pStyle w:val="TextBody"/>
        <w:shd w:fill="auto" w:val="clear"/>
        <w:spacing w:lineRule="auto" w:line="240"/>
        <w:ind w:right="-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сли участник использовал черновик, он сдаёт его вместе с работой.</w:t>
      </w:r>
    </w:p>
    <w:p>
      <w:pPr>
        <w:pStyle w:val="TextBody"/>
        <w:shd w:fill="auto" w:val="clear"/>
        <w:spacing w:lineRule="auto" w:line="240"/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овики  участников не проверяется и не оцениваются. </w:t>
      </w:r>
    </w:p>
    <w:p>
      <w:pPr>
        <w:pStyle w:val="TextBody"/>
        <w:shd w:fill="auto" w:val="clear"/>
        <w:spacing w:lineRule="auto" w:line="240"/>
        <w:ind w:firstLine="720"/>
        <w:rPr>
          <w:rStyle w:val="Style17"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yle17"/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2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7" w:hanging="127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Style16">
    <w:name w:val="Основной текст Знак"/>
    <w:qFormat/>
    <w:rPr>
      <w:spacing w:val="-2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spacing w:val="-6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spacing w:val="-2"/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119"/>
    </w:pPr>
    <w:rPr>
      <w:rFonts w:ascii="Times New Roman;Times New Roman" w:hAnsi="Times New Roman;Times New Roman" w:cs="Times New Roman;Times New Roman"/>
      <w:sz w:val="24"/>
      <w:szCs w:val="24"/>
      <w:lang w:val="ru-RU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;Times New Roman" w:hAnsi="Times New Roman;Times New Roman" w:cs="Times New Roman;Times New Roman"/>
      <w:b/>
      <w:bCs/>
      <w:spacing w:val="-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53:00Z</dcterms:created>
  <dc:creator>Андрей</dc:creator>
  <dc:description/>
  <cp:keywords/>
  <dc:language>en-US</dc:language>
  <cp:lastModifiedBy>Любенко Наталья Ивановна</cp:lastModifiedBy>
  <cp:lastPrinted>2017-10-11T16:36:00Z</cp:lastPrinted>
  <dcterms:modified xsi:type="dcterms:W3CDTF">2018-10-17T06:03:00Z</dcterms:modified>
  <cp:revision>27</cp:revision>
  <dc:subject/>
  <dc:title>Требования к организации и проведению муниципального этапа всероссийской  олимпиады школьников</dc:title>
</cp:coreProperties>
</file>